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bs.ydmsl.cnbbs.ydmsl.cn/xiazai/191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